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3"/>
        <w:gridCol w:w="3694"/>
        <w:gridCol w:w="3694"/>
        <w:gridCol w:w="3694"/>
      </w:tblGrid>
      <w:tr>
        <w:trPr>
          <w:trHeight w:val="660" w:hRule="atLeast"/>
        </w:trPr>
        <w:tc>
          <w:tcPr>
            <w:tcW w:w="147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eastAsia="Arial Unicode MS"/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Alphabetische Reihenfolge der steuerpflichtigen Bewohner </w:t>
              <w:br/>
              <w:t>von Kecskéd/Kätschke im Jahre 1754</w:t>
            </w:r>
          </w:p>
        </w:tc>
      </w:tr>
      <w:tr>
        <w:trPr/>
        <w:tc>
          <w:tcPr>
            <w:tcW w:w="36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  <w:lang w:val="en-GB"/>
              </w:rPr>
            </w:pPr>
            <w:r>
              <w:rPr/>
              <w:t>Albert, Fridericus</w:t>
              <w:br/>
              <w:t>Arion, Mathias</w:t>
              <w:br/>
              <w:t>Banart, Casparus</w:t>
              <w:br/>
              <w:t>Bohl, Engelbertus</w:t>
              <w:br/>
              <w:t>Brasser, Georgius</w:t>
              <w:br/>
              <w:t>Brawez, Jacobus</w:t>
              <w:br/>
              <w:t>Brender, Georgius</w:t>
              <w:br/>
              <w:t>Bringer, Joannes</w:t>
              <w:br/>
              <w:t>Bringer, Martinus</w:t>
              <w:br/>
              <w:t>Broff, Melchior</w:t>
              <w:br/>
              <w:t>Bruckbacher, Antonius</w:t>
              <w:br/>
              <w:t>(+ 1761, 53 J.)</w:t>
              <w:br/>
              <w:t>Brucker, Michael</w:t>
              <w:br/>
              <w:t>Büchler (Bichler), Philippus (+)</w:t>
              <w:br/>
              <w:t>Dik, Jacobus</w:t>
              <w:br/>
              <w:t>Eichart (Aichhard), Fridericus (+)</w:t>
              <w:br/>
              <w:t>Entzbrenner, Petrus</w:t>
              <w:br/>
              <w:t>Entzbrennerin, Seb.</w:t>
              <w:br/>
            </w:r>
            <w:r>
              <w:rPr>
                <w:lang w:val="en-GB"/>
              </w:rPr>
              <w:t>Ersing, Christophorus (+)</w:t>
              <w:br/>
              <w:t>Fat, Joannes</w:t>
              <w:br/>
              <w:t>Fert, Georgius</w:t>
              <w:br/>
              <w:t>Fihleri, Franciscus</w:t>
              <w:br/>
              <w:t>Frankh, Joannes</w:t>
              <w:br/>
              <w:t>Friler, Josephus</w:t>
            </w:r>
          </w:p>
        </w:tc>
        <w:tc>
          <w:tcPr>
            <w:tcW w:w="3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erlach, Georgius</w:t>
              <w:br/>
              <w:t>Guthel, Conradus</w:t>
              <w:br/>
              <w:t>Habich, Joannes</w:t>
              <w:br/>
              <w:t>Hammer, Georgius (1757)</w:t>
              <w:br/>
              <w:t>Hartmann, Martinus (+) (Teichtheger)</w:t>
              <w:br/>
              <w:t>Hempflinger (Hemfflinger), Martinus (+)</w:t>
              <w:br/>
              <w:t>Hinterecker, Michael</w:t>
              <w:br/>
              <w:t>Hochmayer, Paulus</w:t>
              <w:br/>
              <w:t>Holanics, Joannes</w:t>
              <w:br/>
              <w:t>Holzbauer, Georgius</w:t>
              <w:br/>
              <w:t>Höpflinger, Ferdinandus</w:t>
              <w:br/>
              <w:t>Hummel, Joannes</w:t>
              <w:br/>
              <w:t>Huttner (Hutner), Simeon (+)</w:t>
              <w:br/>
              <w:t>Joa, Andreas (+)</w:t>
              <w:br/>
              <w:t>Kiß, Thomas</w:t>
              <w:br/>
              <w:t>Kley, Fridericus</w:t>
              <w:br/>
              <w:t>Kolarics (Kolaritsch), Joannes (+)</w:t>
              <w:br/>
              <w:t>König, Joannes</w:t>
              <w:br/>
              <w:t>Kunder, Georgius</w:t>
              <w:br/>
              <w:t>Kurner, Joannes</w:t>
              <w:br/>
              <w:t>Lang, Paulus (+)</w:t>
              <w:br/>
              <w:t>Lehner, Dionisius</w:t>
              <w:br/>
              <w:t xml:space="preserve">Lindermeyer, Mathias </w:t>
            </w:r>
          </w:p>
        </w:tc>
        <w:tc>
          <w:tcPr>
            <w:tcW w:w="3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Littek, Michael (+ 1755, 60 J.)</w:t>
              <w:br/>
            </w:r>
            <w:r>
              <w:rPr>
                <w:lang w:val="en-GB"/>
              </w:rPr>
              <w:t>Luttmann, Antonius (+ 1760, 40 J.)</w:t>
              <w:br/>
              <w:t>Mayer, Joannes (+)</w:t>
              <w:br/>
              <w:t>Mühlner, Georgius</w:t>
              <w:br/>
              <w:t>Neckernuß, Paulus (+)</w:t>
              <w:br/>
              <w:t>Otth, Josephus (K)</w:t>
              <w:br/>
              <w:t>Pauner, Casparus </w:t>
              <w:br/>
              <w:t>Paur, Jacobus</w:t>
              <w:br/>
              <w:t>Pfeyl, Stephanus</w:t>
              <w:br/>
              <w:t>Pfleger, Georgius (+)</w:t>
              <w:br/>
              <w:t>Pfleger, Georgius</w:t>
              <w:br/>
              <w:t>Reztin, Magdalena</w:t>
              <w:br/>
              <w:t>Rinderer, Joannes</w:t>
              <w:br/>
              <w:t>Rupert, Casparus (+)</w:t>
              <w:br/>
              <w:t>Sapp, Conradus</w:t>
              <w:br/>
              <w:t>Schapfler, Michael</w:t>
              <w:br/>
              <w:t>Schauer, Adamus</w:t>
              <w:br/>
              <w:t>Schupfmann, ?</w:t>
              <w:br/>
            </w:r>
            <w:r>
              <w:rPr/>
              <w:t>Schlebs (Schleph), Leopoldus (+)</w:t>
              <w:br/>
              <w:t>Schlossenbeck, Joannes</w:t>
              <w:br/>
              <w:t>Schmitt (Schmid), Nicolaus (+)</w:t>
              <w:br/>
              <w:t>Schwartz, Joannes (+ 1755, 50 J.)</w:t>
              <w:br/>
              <w:t>Semel, Hyeronimus (+)</w:t>
              <w:br/>
              <w:t>Seyl, Georgius</w:t>
            </w:r>
          </w:p>
        </w:tc>
        <w:tc>
          <w:tcPr>
            <w:tcW w:w="3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Seyl (Seidel), Jacobus</w:t>
              <w:br/>
              <w:t>Seyl, Josephus</w:t>
              <w:br/>
              <w:t>Söß, Michael</w:t>
              <w:br/>
              <w:t>Staudinger, Josephus (+) </w:t>
              <w:br/>
              <w:t>Stell, Pforenz</w:t>
              <w:br/>
              <w:t>Summer (Sommer), Joannes (+)</w:t>
              <w:br/>
              <w:t>Summer (Sommer), Paulus (+)</w:t>
              <w:br/>
              <w:t>Supfert, Joannes</w:t>
              <w:br/>
              <w:t>Szabó, Pál</w:t>
              <w:br/>
              <w:t>Stadlinger, Andreas</w:t>
              <w:br/>
              <w:t>Trimel, Mathias (Notarius)</w:t>
              <w:br/>
              <w:t>Ulrich, Christopherus (Kirchenvater) (+)</w:t>
              <w:br/>
              <w:t>Wagner, Franciscus (+)</w:t>
              <w:br/>
              <w:t>Wagner, J. Georgius</w:t>
              <w:br/>
              <w:t>Walther (Waltheer), Petrus (+)</w:t>
              <w:br/>
              <w:t>Wender, Georgius (K)</w:t>
              <w:br/>
              <w:t>Zimmermann, Joannes</w:t>
              <w:br/>
              <w:br/>
              <w:t>Gänserin (K)</w:t>
              <w:br/>
              <w:t>Pachtvertrag für Schank (Bier) + Bräuhaus</w:t>
              <w:br/>
              <w:t>Bernadski, Franciscus Xaver (K)</w:t>
              <w:br/>
              <w:t>Hebenstreit, Andreas (K)</w:t>
              <w:br/>
              <w:t>Pongraz, Michael (K)</w:t>
            </w:r>
          </w:p>
        </w:tc>
      </w:tr>
      <w:tr>
        <w:trPr>
          <w:trHeight w:val="270" w:hRule="atLeast"/>
        </w:trPr>
        <w:tc>
          <w:tcPr>
            <w:tcW w:w="147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sz w:val="20"/>
              </w:rPr>
            </w:pPr>
            <w:r>
              <w:rPr>
                <w:sz w:val="20"/>
              </w:rPr>
              <w:t>Zeichenerklärung: + ohne Jahreszahl = Personen, die in der Liste 1760/61 vorkommen, + mit Jahreszahl = Verstorbene mit Sterbealter, K = Bewohner von Környe/Kirne</w:t>
            </w:r>
          </w:p>
          <w:p>
            <w:pPr>
              <w:pStyle w:val="Normal"/>
              <w:ind w:left="170" w:right="113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Bemerkung: Der Vergleich der Listen von 1754 und 1760/61 zeigt die große Fluktuation der deutschen Siedler in der damaligen Zeit. Viele sind ins Banat, Batschka oder in die Schwäbische Türkei weitergezogen. </w:t>
            </w:r>
          </w:p>
        </w:tc>
      </w:tr>
      <w:tr>
        <w:trPr>
          <w:trHeight w:val="270" w:hRule="atLeast"/>
        </w:trPr>
        <w:tc>
          <w:tcPr>
            <w:tcW w:w="147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 xml:space="preserve">Quelle: Die Liste hat Gyula Jakobi aus Kecskéd im Oktober 2002 zur Verfügung gestellt.  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7:00Z</dcterms:created>
  <dc:creator>Tressel</dc:creator>
  <dc:description/>
  <dc:language>en-US</dc:language>
  <cp:lastModifiedBy>Tressel</cp:lastModifiedBy>
  <dcterms:modified xsi:type="dcterms:W3CDTF">2008-09-02T15:58:00Z</dcterms:modified>
  <cp:revision>2</cp:revision>
  <dc:subject/>
  <dc:title>Alphabetische Reihenfolge der steuerpflichtigen Bewohner von Kecskéd/Kätschke im Jahre 1754</dc:title>
</cp:coreProperties>
</file>